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15" w:type="dxa"/>
          <w:left w:w="0" w:type="dxa"/>
          <w:bottom w:w="216" w:type="dxa"/>
          <w:right w:w="0" w:type="dxa"/>
        </w:tblCellMar>
      </w:tblPr>
      <w:tblGrid>
        <w:gridCol w:w="7890"/>
      </w:tblGrid>
      <w:tr>
        <w:trPr/>
        <w:tc>
          <w:tcPr>
            <w:tcW w:w="7890" w:type="dxa"/>
            <w:tcBorders/>
            <w:vAlign w:val="center"/>
          </w:tcPr>
          <w:p>
            <w:pPr>
              <w:pStyle w:val="Normal"/>
              <w:widowControl/>
              <w:spacing w:lineRule="atLeast" w:line="432"/>
              <w:jc w:val="center"/>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省水利厅关于印发《江苏省水利厅贯彻落实水利部加强中小型水利工程建设管理防范廉政风险的实施意见》的通知</w:t>
            </w:r>
          </w:p>
        </w:tc>
      </w:tr>
      <w:tr>
        <w:trPr/>
        <w:tc>
          <w:tcPr>
            <w:tcW w:w="7890" w:type="dxa"/>
            <w:tcBorders/>
            <w:tcMar>
              <w:top w:w="0" w:type="dxa"/>
              <w:bottom w:w="0" w:type="dxa"/>
            </w:tcMar>
          </w:tcPr>
          <w:p>
            <w:pPr>
              <w:pStyle w:val="Normal"/>
              <w:widowControl/>
              <w:spacing w:lineRule="atLeast" w:line="562" w:before="144" w:after="144"/>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苏水基〔</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号</w:t>
            </w:r>
          </w:p>
          <w:p>
            <w:pPr>
              <w:pStyle w:val="Normal"/>
              <w:widowControl/>
              <w:spacing w:lineRule="atLeast" w:line="562" w:before="144" w:after="144"/>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b/>
                <w:bCs/>
                <w:color w:val="000000"/>
                <w:kern w:val="0"/>
                <w:szCs w:val="21"/>
              </w:rPr>
              <w:t>省水利厅关于印发《江苏省水利厅贯彻落实水利部加强中小型水利工程建设管理防范廉政风险的实施意见》的通知</w:t>
            </w:r>
          </w:p>
          <w:p>
            <w:pPr>
              <w:pStyle w:val="Normal"/>
              <w:widowControl/>
              <w:spacing w:lineRule="atLeast" w:line="562" w:before="144" w:after="144"/>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533" w:before="144" w:after="144"/>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市水利（务）局，昆山、泰兴、沭阳县（市）水利（务）局，厅直各有关单位：</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江苏省水利厅贯彻落实水利部加强中小型水利工程建设管理防范廉政风险的实施意见》已经厅长办公会议讨论通过，现印发给你们，请认真贯彻执行。</w:t>
            </w:r>
          </w:p>
          <w:p>
            <w:pPr>
              <w:pStyle w:val="Normal"/>
              <w:widowControl/>
              <w:spacing w:lineRule="atLeast" w:line="533"/>
              <w:ind w:right="619" w:firstLine="568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533"/>
              <w:ind w:right="619" w:firstLine="5371"/>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江苏省水利厅</w:t>
            </w:r>
          </w:p>
          <w:p>
            <w:pPr>
              <w:pStyle w:val="Normal"/>
              <w:widowControl/>
              <w:spacing w:lineRule="atLeast" w:line="533"/>
              <w:ind w:right="302" w:hanging="0"/>
              <w:jc w:val="righ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w:t>
            </w:r>
          </w:p>
          <w:p>
            <w:pPr>
              <w:pStyle w:val="Normal"/>
              <w:widowControl/>
              <w:spacing w:lineRule="atLeast" w:line="533"/>
              <w:ind w:left="108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抄送：水利部建管司。</w:t>
            </w:r>
          </w:p>
          <w:p>
            <w:pPr>
              <w:pStyle w:val="Normal"/>
              <w:widowControl/>
              <w:spacing w:lineRule="auto" w:line="480" w:before="144" w:after="144"/>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480" w:before="144" w:after="144"/>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spacing w:lineRule="atLeast" w:line="533" w:before="144" w:after="144"/>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江苏省水利厅贯彻落实</w:t>
            </w:r>
          </w:p>
          <w:p>
            <w:pPr>
              <w:pStyle w:val="Normal"/>
              <w:widowControl/>
              <w:shd w:fill="FFFFFF" w:val="clear"/>
              <w:spacing w:lineRule="atLeast" w:line="533" w:before="144" w:after="144"/>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水利部加强中小型水利工程建设管理防范廉政风险的实施意见</w:t>
            </w:r>
          </w:p>
          <w:p>
            <w:pPr>
              <w:pStyle w:val="Normal"/>
              <w:widowControl/>
              <w:shd w:fill="FFFFFF" w:val="clear"/>
              <w:spacing w:lineRule="atLeast" w:line="533" w:before="144" w:after="144"/>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进一步加强中小型水利工程（总投资</w:t>
            </w:r>
            <w:r>
              <w:rPr>
                <w:rFonts w:cs="宋体;SimSun" w:ascii="simsun;Times New Roman" w:hAnsi="simsun;Times New Roman"/>
                <w:color w:val="000000"/>
                <w:kern w:val="0"/>
                <w:szCs w:val="21"/>
              </w:rPr>
              <w:t>3000</w:t>
            </w:r>
            <w:r>
              <w:rPr>
                <w:rFonts w:ascii="simsun;Times New Roman" w:hAnsi="simsun;Times New Roman" w:cs="宋体;SimSun"/>
                <w:color w:val="000000"/>
                <w:kern w:val="0"/>
                <w:szCs w:val="21"/>
              </w:rPr>
              <w:t>万元以下的新建、改建、扩建水利建设项目）建设管理，遏制违法违规和腐败行为，保障水利建设工程安全、资金安全、干部安全和生产安全，根据《水利部关于加强中小型水利工程建设管理防范廉政风险的指导意见》（水建管〔</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2</w:t>
            </w:r>
            <w:r>
              <w:rPr>
                <w:rFonts w:ascii="simsun;Times New Roman" w:hAnsi="simsun;Times New Roman" w:cs="宋体;SimSun"/>
                <w:color w:val="000000"/>
                <w:kern w:val="0"/>
                <w:szCs w:val="21"/>
              </w:rPr>
              <w:t>号），结合我省实际，制订本实施意见。</w:t>
            </w:r>
          </w:p>
          <w:p>
            <w:pPr>
              <w:pStyle w:val="Normal"/>
              <w:widowControl/>
              <w:numPr>
                <w:ilvl w:val="0"/>
                <w:numId w:val="0"/>
              </w:numPr>
              <w:spacing w:lineRule="atLeast" w:line="533" w:before="280" w:after="280"/>
              <w:ind w:firstLine="619"/>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color w:val="000000"/>
                <w:kern w:val="2"/>
                <w:sz w:val="48"/>
                <w:szCs w:val="48"/>
              </w:rPr>
              <w:t>一、总体要求</w:t>
            </w:r>
          </w:p>
          <w:p>
            <w:pPr>
              <w:pStyle w:val="Normal"/>
              <w:widowControl/>
              <w:spacing w:lineRule="atLeast" w:line="576"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指导思想。深刻把握“治水新思路”和“建设新江苏”对水利工程建设管理的要求，加强中小型水利工程建设行业监管，全面落实廉政建设主体责任和监督责任，防范廉政风险，全面提升建设管理水平，保障水利建设工程“四个安全”，为水利改革发展和现代化建设提供有力保障。</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工作目标。形成制度健全、执行有力、操作规范、监督到位的中小型水利建设管理格局，培育公开透明、竞争有序、诚实守信、良性发展的水利建设市场体系，确保中小型水利工程建设的质量和安全，充分发挥投资效益，全面提升中小型水利工程建设管理水平，打造优质、廉洁和人民满意工程。</w:t>
            </w:r>
          </w:p>
          <w:p>
            <w:pPr>
              <w:pStyle w:val="Normal"/>
              <w:widowControl/>
              <w:numPr>
                <w:ilvl w:val="0"/>
                <w:numId w:val="0"/>
              </w:numPr>
              <w:spacing w:lineRule="atLeast" w:line="533" w:before="280" w:after="280"/>
              <w:ind w:firstLine="619"/>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color w:val="000000"/>
                <w:kern w:val="2"/>
                <w:sz w:val="48"/>
                <w:szCs w:val="48"/>
              </w:rPr>
              <w:t>二、主要措施</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严格工程建设决策行为</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3. </w:t>
            </w:r>
            <w:r>
              <w:rPr>
                <w:rFonts w:ascii="simsun;Times New Roman" w:hAnsi="simsun;Times New Roman" w:cs="宋体;SimSun"/>
                <w:color w:val="000000"/>
                <w:kern w:val="0"/>
                <w:szCs w:val="21"/>
              </w:rPr>
              <w:t>严格规划许可制度。严格遵守国家和省有关规划许可的政策文件，按照许可权限和《江苏省</w:t>
            </w:r>
            <w:r>
              <w:rPr>
                <w:rFonts w:cs="宋体;SimSun" w:ascii="simsun;Times New Roman" w:hAnsi="simsun;Times New Roman"/>
                <w:color w:val="000000"/>
                <w:kern w:val="0"/>
                <w:szCs w:val="21"/>
              </w:rPr>
              <w:t>&lt;</w:t>
            </w:r>
            <w:r>
              <w:rPr>
                <w:rFonts w:ascii="simsun;Times New Roman" w:hAnsi="simsun;Times New Roman" w:cs="宋体;SimSun"/>
                <w:color w:val="000000"/>
                <w:kern w:val="0"/>
                <w:szCs w:val="21"/>
              </w:rPr>
              <w:t>水工程建设规划同意书制度管理办法</w:t>
            </w:r>
            <w:r>
              <w:rPr>
                <w:rFonts w:cs="宋体;SimSun" w:ascii="simsun;Times New Roman" w:hAnsi="simsun;Times New Roman"/>
                <w:color w:val="000000"/>
                <w:kern w:val="0"/>
                <w:szCs w:val="21"/>
              </w:rPr>
              <w:t>&gt;</w:t>
            </w:r>
            <w:r>
              <w:rPr>
                <w:rFonts w:ascii="simsun;Times New Roman" w:hAnsi="simsun;Times New Roman" w:cs="宋体;SimSun"/>
                <w:color w:val="000000"/>
                <w:kern w:val="0"/>
                <w:szCs w:val="21"/>
              </w:rPr>
              <w:t>实施细则（试行）》（苏水规〔</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号）办理水工程规划同意书许可手续。</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4. </w:t>
            </w:r>
            <w:r>
              <w:rPr>
                <w:rFonts w:ascii="simsun;Times New Roman" w:hAnsi="simsun;Times New Roman" w:cs="宋体;SimSun"/>
                <w:color w:val="000000"/>
                <w:kern w:val="0"/>
                <w:szCs w:val="21"/>
              </w:rPr>
              <w:t>加强投资计划管理。严格遵守国家和省有关政策规定组织项目审查审批，加强投资计划管理，按照《江苏省水利基本建设投资计划安排及执行情况考核管理暂行办法》（苏发改规发〔</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号）、《江苏省水利基本建设项目投资省以上财政补助政策》（苏财农〔</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号）申请省级投资计划和补助资金。在规范专家评审、集体研究、网上公示等审查审批程序基础上，推行竞争立项、以奖代补、先建后补等模式，择优安排项目。</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创新工程建设管理模式</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5. </w:t>
            </w:r>
            <w:r>
              <w:rPr>
                <w:rFonts w:ascii="simsun;Times New Roman" w:hAnsi="simsun;Times New Roman" w:cs="宋体;SimSun"/>
                <w:color w:val="000000"/>
                <w:kern w:val="0"/>
                <w:szCs w:val="21"/>
              </w:rPr>
              <w:t>强化项目法人制。按照《江苏省水利工程基本建设项目建设单位管理办法（试行）》（苏水规〔</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号）组建建设单位，严格项目法人管理，提升法人建管能力。全面推行集中组建项目法人和“一县（市，区，下同）一法人”模式。全省各级水行政主管部门作为水利工程建设监管主体，不得直接履行项目法人职责；水行政主管部门工作人员，在项目法人单位履职期间，原则上不得同时履行水行政管理职责，其中由水行政主管部门领导干部兼任项目法人单位领导职务的，不得继续行使与本项目有关的审批、许可、质量监督、验收等行政职能；项目法人单位所有人员不得在本项目施工、监理、设计等企业兼职或领酬。</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6. </w:t>
            </w:r>
            <w:r>
              <w:rPr>
                <w:rFonts w:ascii="simsun;Times New Roman" w:hAnsi="simsun;Times New Roman" w:cs="宋体;SimSun"/>
                <w:color w:val="000000"/>
                <w:kern w:val="0"/>
                <w:szCs w:val="21"/>
              </w:rPr>
              <w:t>推行市场化建设管理模式。按照《江苏省水利工程建设项目代建制试行办法》（苏水规〔</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号），推进建设管理的专业化、市场化，培育代建市场，积极引入社会力量参与中小型水利工程建设，充分发挥市场机制作用；试行设计施工总承包制，培育相应的市场主体。</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7. </w:t>
            </w:r>
            <w:r>
              <w:rPr>
                <w:rFonts w:ascii="simsun;Times New Roman" w:hAnsi="simsun;Times New Roman" w:cs="宋体;SimSun"/>
                <w:color w:val="000000"/>
                <w:kern w:val="0"/>
                <w:szCs w:val="21"/>
              </w:rPr>
              <w:t>优化监理资源配置。按照《江苏省中小型水利工程建设项目实行区域集中监理的指导意见》（苏水规〔</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号），推行区域集中监理，规范监理行为，提高监理成效，充分发挥监理对项目的管理作用。</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规范工程招标投标活动</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8. </w:t>
            </w:r>
            <w:r>
              <w:rPr>
                <w:rFonts w:ascii="simsun;Times New Roman" w:hAnsi="simsun;Times New Roman" w:cs="宋体;SimSun"/>
                <w:color w:val="000000"/>
                <w:kern w:val="0"/>
                <w:szCs w:val="21"/>
              </w:rPr>
              <w:t>规范进场交易行为。依法应招标的中小型水利工程建设项目，应全部进入公共交易市场进行集中交易。加强招标投标程序管理，严格重点环节监管，统筹制定招标计划，完善分标方案和评标办法，提倡“就近、打捆、集中”招标模式，严禁化整为零规避招标、对外地外行业市场主体设置歧视性条款、恶意低价竞争、出借借用资质、围标串标等违法违规行为。</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9. </w:t>
            </w:r>
            <w:r>
              <w:rPr>
                <w:rFonts w:ascii="simsun;Times New Roman" w:hAnsi="simsun;Times New Roman" w:cs="宋体;SimSun"/>
                <w:color w:val="000000"/>
                <w:kern w:val="0"/>
                <w:szCs w:val="21"/>
              </w:rPr>
              <w:t>推行电子招标投标。积极推行中小型水利工程电子招投标，提高工作效率，促进公开透明；按照《电子招标投标办法》（国家发改委等八部委</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号令）要求，加强电子招标投标系统建设，完善交易、行政监督、公共服务三大平台建设。</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0. </w:t>
            </w:r>
            <w:r>
              <w:rPr>
                <w:rFonts w:ascii="simsun;Times New Roman" w:hAnsi="simsun;Times New Roman" w:cs="宋体;SimSun"/>
                <w:color w:val="000000"/>
                <w:kern w:val="0"/>
                <w:szCs w:val="21"/>
              </w:rPr>
              <w:t>强化招标投标监督管理。各级水行政主管部门招标投标行政监督机构要切实履行职能，按照职责分工对招标投标活动进行全过程监督，重点加强对招标人、投标人、代理机构、评标专家等的监督管理，切实加大违法违规行为打击力度。未改制脱钩并与地方水行政主管部门有直接隶属关系的施工、监理等企业，原则上不得参与由该水行政主管部门直接管理水利工程的投标。</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规范建设资金落实使用</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1. </w:t>
            </w:r>
            <w:r>
              <w:rPr>
                <w:rFonts w:ascii="simsun;Times New Roman" w:hAnsi="simsun;Times New Roman" w:cs="宋体;SimSun"/>
                <w:color w:val="000000"/>
                <w:kern w:val="0"/>
                <w:szCs w:val="21"/>
              </w:rPr>
              <w:t>加强资金落实。对于需要地方配套资金的项目，在项目申报环节提出配套资金筹措方案。市县配套资金必须与省以上补助投资同步安排并足额到位。明确地方配套投资责任主体，应由市级承担的配套责任不得转移给县。将县以上投资项目地方配套资金落实情况作为安排后续投资计划的重要参考，对配套资金不落实的地区，相应减少或暂缓安排该地区后续省以上投资。</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2. </w:t>
            </w:r>
            <w:r>
              <w:rPr>
                <w:rFonts w:ascii="simsun;Times New Roman" w:hAnsi="simsun;Times New Roman" w:cs="宋体;SimSun"/>
                <w:color w:val="000000"/>
                <w:kern w:val="0"/>
                <w:szCs w:val="21"/>
              </w:rPr>
              <w:t>加强资金管理。项目法人要严格执行相关财经法规，确保各项支出有制度、有标准、有程序，确保水利建设资金专项管理、专账核算、专款专用，严禁大额现金支付工程款、白条抵库、虚假票据凭证入账。加快价款结算，及时与代建、勘测设计、施工、监理、物资设备供应等单位结算工程价款，严禁违规拖欠工程款。规范工程计量，严禁以虚增工程量和申报虚假项目等方式套取资金，严禁以私设“账外账”、“小金库”、隐瞒收入等方式截留、挤占、挪用水利资金。</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3. </w:t>
            </w:r>
            <w:r>
              <w:rPr>
                <w:rFonts w:ascii="simsun;Times New Roman" w:hAnsi="simsun;Times New Roman" w:cs="宋体;SimSun"/>
                <w:color w:val="000000"/>
                <w:kern w:val="0"/>
                <w:szCs w:val="21"/>
              </w:rPr>
              <w:t>加强资金监督。各级水行政主管部门要督促项目单位做到项目分账核算，资金专款专用，成本规范归集，及时编制竣工财务决算，按规定处理结余资金。加强对重点建设项目的审计、稽察和日常监督检查工作，对民生项目的实施和管理要逐步引入群众监督员制度。各级水行政主管部门要积极主动与同级审计部门沟通协调，按照“试点先行、稳步推进”原则，逐步建立水利资金动态监控和审计免疫机制，实现对资金资产全过程、全覆盖、全方位的监管。</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强化工程建设质量安全</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4. </w:t>
            </w:r>
            <w:r>
              <w:rPr>
                <w:rFonts w:ascii="simsun;Times New Roman" w:hAnsi="simsun;Times New Roman" w:cs="宋体;SimSun"/>
                <w:color w:val="000000"/>
                <w:kern w:val="0"/>
                <w:szCs w:val="21"/>
              </w:rPr>
              <w:t>严格落实建设项目管理制度。严格实行项目法人制、招标投标制、建设监理制、合同管理制和竣工验收制。规范设计变更管理，严格控制重大设计变更，及时履行变更报批手续，坚决杜绝未批先建、擅自变更现象。强化工程质量检测管理，严格质量控制。合理确定建设工期，禁止违反规律盲目压缩工期。加快竣工验收，及时投运发挥工程效益。</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5. </w:t>
            </w:r>
            <w:r>
              <w:rPr>
                <w:rFonts w:ascii="simsun;Times New Roman" w:hAnsi="simsun;Times New Roman" w:cs="宋体;SimSun"/>
                <w:color w:val="000000"/>
                <w:kern w:val="0"/>
                <w:szCs w:val="21"/>
              </w:rPr>
              <w:t>严格落实质量管理责任。落实项目法人负责、监理单位控制、施工单位保证、政府部门监督的质量管理体制，落实工程质量终身责任制。制定《江苏省水利建设质量工作考核办法》，强化质量考核。推动县级质量监督机构独立设置工作，提升质监人员素质，未设立质量监督机构的县，工程质量监督应由市负责。</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6. </w:t>
            </w:r>
            <w:r>
              <w:rPr>
                <w:rFonts w:ascii="simsun;Times New Roman" w:hAnsi="simsun;Times New Roman" w:cs="宋体;SimSun"/>
                <w:color w:val="000000"/>
                <w:kern w:val="0"/>
                <w:szCs w:val="21"/>
              </w:rPr>
              <w:t>严格落实安全管理责任。坚持“安全第一、预防为主、综合治理”的方针，建立健全“党政同责、一岗双责、齐抓共管”的安全生产责任体系，做到“管行业必须管安全、管业务必须管安全、管生产经营必须管安全”，落实政府监管责任和生产经营单位主体责任，确保工程建设安全。</w:t>
            </w:r>
          </w:p>
          <w:p>
            <w:pPr>
              <w:pStyle w:val="Normal"/>
              <w:widowControl/>
              <w:spacing w:lineRule="atLeast" w:line="533" w:before="144" w:after="144"/>
              <w:ind w:firstLine="619"/>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六）建立健全长效管理机制</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7. </w:t>
            </w:r>
            <w:r>
              <w:rPr>
                <w:rFonts w:ascii="simsun;Times New Roman" w:hAnsi="simsun;Times New Roman" w:cs="宋体;SimSun"/>
                <w:color w:val="000000"/>
                <w:kern w:val="0"/>
                <w:szCs w:val="21"/>
              </w:rPr>
              <w:t>加强制度建设。注重从制度建设的源头上防范廉政风险，加快关键环节制度建设。进一步完善工程项目审批、投资计划管理、招标投标、建设实施、资金监管、工程验收等方面的配套制度；对水利工程建设领域的权力运行实施全过程监督制约，深入查找岗位责任、业务流程、体制机制等方面存在的薄弱环节和潜在的廉政风险点，全面构建水利工程建设领域廉政风险防控机制；进一步细化施工合同、资金安全合同、廉政合同“三合同”制度。</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完善诚信体系。按照《江苏省水利厅社会法人和自然人失信惩戒办法（试行）》（苏水规〔</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号）、《江苏省水利工程建设信用管理实施细则》（苏水规〔</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号），完善水利建设市场主体信用信息记录、归集、处理、公开和应用等一系列制度，健全守信激励失信惩戒机制。</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9. </w:t>
            </w:r>
            <w:r>
              <w:rPr>
                <w:rFonts w:ascii="simsun;Times New Roman" w:hAnsi="simsun;Times New Roman" w:cs="宋体;SimSun"/>
                <w:color w:val="000000"/>
                <w:kern w:val="0"/>
                <w:szCs w:val="21"/>
              </w:rPr>
              <w:t>推进建设项目信息公开。进一步完善建设项目信息公开，依托政府门户网站相对集中做好信息公开工作，加强信用信息的公开共享。明确公示内容和审批流程，及时公布审批结果和工程进展情况。小型农田水利、水土保持等工程建设，严格实行开工、完工、违规违纪“三公示”制度，引导社会、媒体和群众全过程参与和监督工程方案制定、建设实施和运行管理。</w:t>
            </w:r>
          </w:p>
          <w:p>
            <w:pPr>
              <w:pStyle w:val="Normal"/>
              <w:widowControl/>
              <w:numPr>
                <w:ilvl w:val="0"/>
                <w:numId w:val="0"/>
              </w:numPr>
              <w:spacing w:lineRule="atLeast" w:line="533" w:before="280" w:after="280"/>
              <w:ind w:firstLine="619"/>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color w:val="000000"/>
                <w:kern w:val="2"/>
                <w:sz w:val="48"/>
                <w:szCs w:val="48"/>
              </w:rPr>
              <w:t>三、保障措施</w:t>
            </w:r>
          </w:p>
          <w:p>
            <w:pPr>
              <w:pStyle w:val="Normal"/>
              <w:widowControl/>
              <w:spacing w:lineRule="atLeast" w:line="576"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20. </w:t>
            </w:r>
            <w:r>
              <w:rPr>
                <w:rFonts w:ascii="simsun;Times New Roman" w:hAnsi="simsun;Times New Roman" w:cs="宋体;SimSun"/>
                <w:color w:val="000000"/>
                <w:kern w:val="0"/>
                <w:szCs w:val="21"/>
              </w:rPr>
              <w:t>强化组织领导。市、县水行政主管部门要按照本实施意见的要求，加强对中小型水利工程建设管理、防范廉政风险工作的组织领导和统筹协调，制定实施方案，明确目标责任，认真组织实施。</w:t>
            </w:r>
          </w:p>
          <w:p>
            <w:pPr>
              <w:pStyle w:val="Normal"/>
              <w:widowControl/>
              <w:spacing w:lineRule="atLeast" w:line="576"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21. </w:t>
            </w:r>
            <w:r>
              <w:rPr>
                <w:rFonts w:ascii="simsun;Times New Roman" w:hAnsi="simsun;Times New Roman" w:cs="宋体;SimSun"/>
                <w:color w:val="000000"/>
                <w:kern w:val="0"/>
                <w:szCs w:val="21"/>
              </w:rPr>
              <w:t>狠抓工作落实。市、县水行政主管部门要将落实本实施意见同解决当前中小型水利工程建设管理中突出问题结合起来，突出重点领域、重点环节，明确具体措施，要密切配合，相互支持，齐抓共管，形成合力，努力取得既解决当前突出问题又促进工作长远发展的综合效果，确保本实施意见落实到位。</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22. </w:t>
            </w:r>
            <w:r>
              <w:rPr>
                <w:rFonts w:ascii="simsun;Times New Roman" w:hAnsi="simsun;Times New Roman" w:cs="宋体;SimSun"/>
                <w:color w:val="000000"/>
                <w:kern w:val="0"/>
                <w:szCs w:val="21"/>
              </w:rPr>
              <w:t>注重查办案件。进一步畅通信访举报渠道，严格执行信访举报有关规定，做到“事事有落实，件件有回音”。严肃查处领导干部利用职权插手干预水利工程的案件和安全事故背后的腐败问题。强化监督检查，注重从监督检查过程中发现问题。研究探索违纪违法案件的特点和规律，分析原因，制定和完善预防腐败的具体措施，努力做到关口前移、防范于未然。</w:t>
            </w:r>
          </w:p>
          <w:p>
            <w:pPr>
              <w:pStyle w:val="Normal"/>
              <w:widowControl/>
              <w:shd w:fill="FFFFFF" w:val="clear"/>
              <w:spacing w:lineRule="atLeast" w:line="533" w:before="144" w:after="144"/>
              <w:ind w:firstLine="619"/>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23. </w:t>
            </w:r>
            <w:r>
              <w:rPr>
                <w:rFonts w:ascii="simsun;Times New Roman" w:hAnsi="simsun;Times New Roman" w:cs="宋体;SimSun"/>
                <w:color w:val="000000"/>
                <w:kern w:val="0"/>
                <w:szCs w:val="21"/>
              </w:rPr>
              <w:t>加强政策指导。要深入开展调查研究，加强政策研讨，明确政策界限，结合实际，分类指导，解决难点问题。要拓宽视野，创新思路，积极吸收成功做法，把握中小型工程建设管理廉政风险的特点和规律，有针对性的开展工作，切实提高预防廉政风险的成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144" w:after="144"/>
      <w:jc w:val="left"/>
    </w:pPr>
    <w:rPr>
      <w:rFonts w:ascii="simsun;Times New Roman" w:hAnsi="simsun;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46:00Z</dcterms:created>
  <dc:creator>微软用户</dc:creator>
  <dc:description/>
  <cp:keywords/>
  <dc:language>en-US</dc:language>
  <cp:lastModifiedBy>微软用户</cp:lastModifiedBy>
  <dcterms:modified xsi:type="dcterms:W3CDTF">2016-01-26T01:47:00Z</dcterms:modified>
  <cp:revision>4</cp:revision>
  <dc:subject/>
  <dc:title/>
</cp:coreProperties>
</file>